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99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333399"/>
          <w:sz w:val="44"/>
          <w:szCs w:val="44"/>
          <w:shd w:fill="FFFFFF" w:val="clear"/>
        </w:rPr>
        <w:t>2018</w:t>
      </w:r>
      <w:r>
        <w:rPr>
          <w:rFonts w:ascii="宋体;SimSun" w:hAnsi="宋体;SimSun" w:cs="宋体;SimSun"/>
          <w:b/>
          <w:color w:val="333399"/>
          <w:sz w:val="44"/>
          <w:szCs w:val="44"/>
          <w:shd w:fill="FFFFFF" w:val="clear"/>
        </w:rPr>
        <w:t>年版北京大学核心期刊目录</w:t>
      </w:r>
    </w:p>
    <w:p>
      <w:pPr>
        <w:pStyle w:val="Normal"/>
        <w:jc w:val="center"/>
        <w:rPr>
          <w:rFonts w:ascii="宋体;SimSun" w:hAnsi="宋体;SimSun" w:cs="宋体;SimSun"/>
          <w:color w:val="33339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99"/>
          <w:sz w:val="32"/>
          <w:szCs w:val="32"/>
          <w:shd w:fill="FFFFFF" w:val="clear"/>
        </w:rPr>
        <w:t>(2017</w:t>
      </w:r>
      <w:r>
        <w:rPr>
          <w:rFonts w:ascii="宋体;SimSun" w:hAnsi="宋体;SimSun" w:cs="宋体;SimSun"/>
          <w:color w:val="333399"/>
          <w:sz w:val="32"/>
          <w:szCs w:val="32"/>
          <w:shd w:fill="FFFFFF" w:val="clear"/>
        </w:rPr>
        <w:t>第八版，</w:t>
      </w:r>
      <w:r>
        <w:rPr>
          <w:rFonts w:cs="宋体;SimSun" w:ascii="宋体;SimSun" w:hAnsi="宋体;SimSun"/>
          <w:color w:val="333399"/>
          <w:sz w:val="32"/>
          <w:szCs w:val="32"/>
          <w:shd w:fill="FFFFFF" w:val="clear"/>
        </w:rPr>
        <w:t>2018~2022</w:t>
      </w:r>
      <w:r>
        <w:rPr>
          <w:rFonts w:ascii="宋体;SimSun" w:hAnsi="宋体;SimSun" w:cs="宋体;SimSun"/>
          <w:color w:val="333399"/>
          <w:sz w:val="32"/>
          <w:szCs w:val="32"/>
          <w:shd w:fill="FFFFFF" w:val="clear"/>
        </w:rPr>
        <w:t>适用</w:t>
      </w:r>
      <w:r>
        <w:rPr>
          <w:rFonts w:cs="宋体;SimSun" w:ascii="宋体;SimSun" w:hAnsi="宋体;SimSun"/>
          <w:color w:val="333399"/>
          <w:sz w:val="32"/>
          <w:szCs w:val="32"/>
          <w:shd w:fill="FFFFFF" w:val="clear"/>
        </w:rPr>
        <w:t>)</w:t>
      </w:r>
    </w:p>
    <w:p>
      <w:pPr>
        <w:pStyle w:val="Normal"/>
        <w:jc w:val="center"/>
        <w:rPr/>
      </w:pPr>
      <w:r>
        <w:rPr/>
        <w:t>第一编 哲学、社会学、政治、法律类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7486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A/K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综合性人文、社会科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社会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人民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学术月刊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师范大学学报．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文史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学术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海学刊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吉林大学社会科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战线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苏社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、人文科学、社会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开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北学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浙江学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浙江社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天津社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社科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求是学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西社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湖南师范大学社会科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学习与探索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汉论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 3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求索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州学刊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京社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甘肃社会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思想战线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东社会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北师大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辑刊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福建论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社科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：西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 5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学术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广东社会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外社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学术交流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东岳论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东南学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学海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学术论坛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探索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齐鲁学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湖北社会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社会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广西社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暨南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湘潭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南社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湖南社会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学术探索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探索与争鸣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杭州师范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杭州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 8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社科论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8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校理论战线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西师大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方论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云南社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吉首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淮论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社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前沿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青年政治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内蒙古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1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宁夏社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徐州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内蒙古社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东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社会科学版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B(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B9)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哲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心理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动态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哲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心理科学进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中国哲学史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道德与文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心理发展与教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现代哲学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孔子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周易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伦理学研究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B9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宗教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宗教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、宗教学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、敦煌学辑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、中国宗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藏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法音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宗教文化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道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佛学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穆斯林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C8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l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统计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数理统计与管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统计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统计与决策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C91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C92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口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人口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口与经济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口学刊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、市场与人口分析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口与发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C93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管理科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管理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管理工程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领导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管理学文摘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C96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人才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才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C95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民族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民族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、广西民族研究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、广西民族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5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、中央民族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黑龙江民族从刊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北民族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贵州民族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回族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青海民族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民族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D3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D5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D7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D8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经济与政治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国际关系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欧洲研究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问题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当代世界与社会主义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美国研究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论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亚太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观察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俄罗斯中亚东欧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 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外理论动态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政治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当代世界社会主义问题 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知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交评论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世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日本学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亚非洲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太平洋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D0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D2,D4,D6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中国政治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中国行政管理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求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马克思主义与现实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学与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家行政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主义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半月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行政学院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论前沿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毛泽东邓小平理论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瞭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科学社会主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共党史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人民公安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毛泽东思想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思想理论教育导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党政干部论坛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行政学院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视野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苏行政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云南行政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共中央党校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论探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党的文献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论与改革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劳动关系学院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长白学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求实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论探索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学校党建与思想教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论月刊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前线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特色社会主义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思想教育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湖北行政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党建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行政论坛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论学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共福建省委党校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民论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央社会主义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青年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论导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京政治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红旗文稿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  <w:t>D9 </w:t>
            </w: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0"/>
                <w:szCs w:val="20"/>
              </w:rPr>
              <w:t>法律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法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法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法商研究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政法论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法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外法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法学评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法律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法制与社会发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法学家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比较法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环球法律评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法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法学论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政治与法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北法学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法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法律适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行政法学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刑事法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民司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东政法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东政法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民检察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知识产权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法医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司法鉴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D9" w:val="clear"/>
        <w:ind w:left="720" w:hanging="0"/>
        <w:jc w:val="center"/>
        <w:rPr>
          <w:rFonts w:ascii="Microsoft YaHei;Times New Roman" w:hAnsi="Microsoft YaHei;Times New Roman" w:eastAsia="黑体;SimHei" w:cs="宋体;SimSun"/>
          <w:color w:val="363636"/>
          <w:kern w:val="0"/>
          <w:sz w:val="27"/>
          <w:szCs w:val="21"/>
        </w:rPr>
      </w:pPr>
      <w:r>
        <w:rPr>
          <w:rFonts w:ascii="Microsoft YaHei;Times New Roman" w:hAnsi="Microsoft YaHei;Times New Roman" w:cs="宋体;SimSun" w:eastAsia="黑体;SimHei"/>
          <w:color w:val="363636"/>
          <w:kern w:val="0"/>
          <w:sz w:val="27"/>
          <w:szCs w:val="21"/>
        </w:rPr>
        <w:t>第二编　经 济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7486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F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学动态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学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评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开经济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经济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经济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南财经政法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纵横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西财经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问题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财经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经纬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贵州财经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首都经济贸易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西财经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北经贸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云南财贸学院学报（改名为：云南财经大学学报）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F11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F12)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经济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社会体制比较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国经济与管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经济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经济评论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经济文汇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东北亚论坛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亚太经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经济与政治论坛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F0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,2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F23,27)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经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计划与管理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数量经济技术经济研究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域研究与开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革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理论与经济管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开发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经济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宏观经济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长江流域资源与环境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研究参考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产力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城市问题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城市发展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经济史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资源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人力资源开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体制改革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问题探索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资源、产业（改名为：资源与产业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经济问题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方经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城市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消费经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态经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数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流通经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开放导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特区经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经济探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宏观经济管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运筹与管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技术经济与管理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经贸导刊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F23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会计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会计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审计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审计与经济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财务与会计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财会通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综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会计之友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财会月刊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审计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商业会计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立信会计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财会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注册会计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事业财会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F3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业经济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农村经济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业经济问题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农村观察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土地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业现代化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业技术经济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调研世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农业资源与区划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村经济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业经济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林业经济问题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土地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土与自然资源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绿色中国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论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林业经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渔业经济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F4/6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业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F27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，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F59)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工业经济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开管理评论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管理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管理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业工程与管理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管理评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企业经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预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软件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业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管理现代化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经济与管理研究 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内蒙古科技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F59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旅游经济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旅游学刊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F7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贸易经济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贸易问题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贸易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财贸经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商业经济与管理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经贸探索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商业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销售与市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广东商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商业时代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商贸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价格理论与实践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经济合作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对外经贸实务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苏商论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商务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物流与采购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F81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财政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税务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财政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涉外税务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税务与经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央财经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财经论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财经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财经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财经问题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财政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财经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税务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财政监督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F82/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货币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金融、银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保险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金融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金融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金融论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金融理论与实践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保险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证券市场导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金融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武汉金融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金融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金融与经济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财经理论与实践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财经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投资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金融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广东金融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浙江金融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南金融管理干部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导刊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方金融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F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综合性经济科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学动态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学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评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开经济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经济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经济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南财经政法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纵横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西财经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问题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财经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财经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经纬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贵州财经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首都经济贸易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西财经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北经贸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云南财贸学院学报（改名为：云南财经大学学报）</w:t>
            </w:r>
          </w:p>
        </w:tc>
      </w:tr>
    </w:tbl>
    <w:p>
      <w:pPr>
        <w:pStyle w:val="Normal"/>
        <w:widowControl/>
        <w:shd w:fill="FFFFD9" w:val="clear"/>
        <w:ind w:left="720" w:hanging="0"/>
        <w:jc w:val="center"/>
        <w:rPr>
          <w:rFonts w:ascii="Microsoft YaHei;Times New Roman" w:hAnsi="Microsoft YaHei;Times New Roman" w:eastAsia="黑体;SimHei" w:cs="宋体;SimSun"/>
          <w:color w:val="363636"/>
          <w:kern w:val="0"/>
          <w:sz w:val="27"/>
          <w:szCs w:val="21"/>
        </w:rPr>
      </w:pPr>
      <w:r>
        <w:rPr>
          <w:rFonts w:ascii="Microsoft YaHei;Times New Roman" w:hAnsi="Microsoft YaHei;Times New Roman" w:cs="宋体;SimSun" w:eastAsia="黑体;SimHei"/>
          <w:color w:val="363636"/>
          <w:kern w:val="0"/>
          <w:sz w:val="27"/>
          <w:szCs w:val="21"/>
        </w:rPr>
        <w:t>第三编 文化、教育、历史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7486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0 / G2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信息与传播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闻学、新闻事业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闻与传播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新闻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传播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闻记者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闻大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传播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记者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闻界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传媒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传媒观察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报业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闻与写作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闻爱好者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闻知识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22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广播、电视事业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广播电视学刊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视研究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23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出版事业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编辑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科技期刊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编辑之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出版发行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出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科技与出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编辑学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出版广角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编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图书评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读书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25,35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图书馆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图书馆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图书情报工作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情报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大学图书馆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图书馆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图书馆论坛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情报科学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图书馆建设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图书情报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图书情报知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情报资料工作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情报理论与实践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情报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图书馆工作与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图书馆学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图书与情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家图书馆学刊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27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档案学通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档案学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中国档案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档案与建设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浙江档案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档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 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档案管理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档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兰台世界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3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科学学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科研管理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科学学与科学技术管理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研究与发展管理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软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中国科技论坛 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科技进步与对策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科学管理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科技管理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科技导报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4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综合、教育事业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比较教育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全球教育展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大学教育评论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教育理论与实践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师教育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国教育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清华大学教育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与经济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教育学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教育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电化教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化教育科研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远程教育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开放教育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导刊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西教育科研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学术月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61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学前教育、幼儿教育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学前教育研究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62/63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初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等教育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课程、教材、教法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民教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学与管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教育科研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科学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研究与实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论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研究与实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学月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国中小教育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小学管理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623.2/633.3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初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等教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语文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学语文教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学语文教学参考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623.3/633.4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初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等教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小学英语教学与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小学外语教学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623.4/633.5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初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等教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历史地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历史教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学地理教学参考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623.5/633.6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初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等教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数学教育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数学通报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33.2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初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等教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政治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学政治教学参考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思想政治课教学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33.7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初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等教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物理教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学物理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33.8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初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等教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学化学教学参考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学教育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33.9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初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等教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物学教学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64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等教育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武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  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发展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中国高等教育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学位与研究生教育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苏高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高教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大学教育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教探索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黑龙江高教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复旦教育论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大学教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辽宁教育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教育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教研究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7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各类教育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特殊教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民族教育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职业技术教育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与职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职教论坛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成人教育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素质教育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继续教育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科学博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继续教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教育学文摘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特殊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G8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体育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体育科技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体育与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体育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体育学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成都体育学院学报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体育学院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体育文化导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武汉体育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天津体育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安体育学院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广州体育学院学报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东体育学院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首都体育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沈阳体育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京体育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社会科学版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H0/2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语言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少数民族语言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语文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语言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翻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语言教学与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语言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汉语教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语言文字应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汉语学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方言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语文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古汉语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民族语文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语言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修辞学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翻译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辞书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科技翻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语文建设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H3/9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语教学与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国语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语与外语教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外语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语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语学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语教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解放军外国语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语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四川外语学院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东外语教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外外语教学（改名为：外语教学理论与实践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俄语教学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I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I3/7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文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国文学评论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国文学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国文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外文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当代外国文学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文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俄罗斯文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译林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I0,20,210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文学理论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文学评论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文学遗产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文艺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作家评论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文艺争鸣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现代文学研究丛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文艺理论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鲁迅研究月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方文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红楼梦学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小说评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比较文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文艺理论与批评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民族文学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文学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文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明清小说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文学史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文艺评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名作欣赏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I21/29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I210)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文学作品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民文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收获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十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文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作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钟山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作家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作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 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花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长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大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花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天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解放军文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清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芙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文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原创版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诗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青年文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莽原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飞天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剧本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小说界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时代文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民族文学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J0/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艺术综合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艺术评论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解放军艺术学院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云南艺术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J2,3,5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绘画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书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艺美术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美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美术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美术观察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美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美术与设计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美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美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书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书法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J4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摄影艺术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摄影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J6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音乐类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音乐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央音乐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音乐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音乐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民音乐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音乐艺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黄钟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J7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舞蹈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舞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舞蹈学院学报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J8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戏剧艺术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戏剧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戏剧艺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戏剧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艺术百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戏曲艺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戏剧文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戏剧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戏剧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京剧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四川戏剧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J9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影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视艺术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影艺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电影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电影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电影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影新作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电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电影市场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影文学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K35/87/9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） 历史（除文物考古）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历史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近代史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史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史学月刊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史学理论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历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史学集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文化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清史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史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安徽史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抗日战争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史学史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民国档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文化论坛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古籍整理研究学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当代中国史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历史档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农史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边疆史地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史研究动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典籍与文化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域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藏学</w:t>
            </w:r>
          </w:p>
        </w:tc>
      </w:tr>
    </w:tbl>
    <w:p>
      <w:pPr>
        <w:pStyle w:val="Normal"/>
        <w:widowControl/>
        <w:shd w:fill="FFFFD9" w:val="clear"/>
        <w:ind w:left="720" w:hanging="0"/>
        <w:jc w:val="center"/>
        <w:rPr>
          <w:rFonts w:ascii="Microsoft YaHei;Times New Roman" w:hAnsi="Microsoft YaHei;Times New Roman" w:eastAsia="黑体;SimHei" w:cs="宋体;SimSun"/>
          <w:color w:val="363636"/>
          <w:kern w:val="0"/>
          <w:sz w:val="27"/>
          <w:szCs w:val="21"/>
        </w:rPr>
      </w:pPr>
      <w:r>
        <w:rPr>
          <w:rFonts w:ascii="Microsoft YaHei;Times New Roman" w:hAnsi="Microsoft YaHei;Times New Roman" w:cs="宋体;SimSun" w:eastAsia="黑体;SimHei"/>
          <w:color w:val="363636"/>
          <w:kern w:val="0"/>
          <w:sz w:val="27"/>
          <w:szCs w:val="21"/>
        </w:rPr>
        <w:t>第四编 自然科学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7486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Ｔ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X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综合性科学技术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科学通报 ２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３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哈尔滨工业大学学报４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安交通大学学报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交通大学学报  ６华中科技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８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E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辑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大连理工大学学报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进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科技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技术通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京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武汉理工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（改名为：重庆大学学报）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天津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 3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南交通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防科技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兰州理工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科学技术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合肥工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程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吉林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北工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福州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工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化工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交通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内蒙古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京工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苏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应用科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哈尔滨工程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G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辑，物理学、力学、天文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南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湘潭大学自然科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湖南师范大学自然科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桂林工学院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西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广西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黑龙江大学自然科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京师大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太原理工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安徽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辽宁工程技术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 8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北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侨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深圳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工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科学院研究生院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自然科学版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北工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宁夏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北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南科技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昆明理工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工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广西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南农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10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天津师范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湖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浙江工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安理工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解放军理工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昌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科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理工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暨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与医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烟台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与工程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济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海军工程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苏科技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北科技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哈尔滨理工大学学报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N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总论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系统工程理论与实践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科学基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辩证法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实验室研究与探索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系统工程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科学技术与辩证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系统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系统辩证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系统科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辩证法通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实验技术与管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科技史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系统工程理论办法应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系统管理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史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高校科技与产业化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O1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数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数学年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辑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应用数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数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数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数学物理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模糊系统与数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系统科学与数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数学进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应用数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等学校计算数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程数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应用概率统计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校应用数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辑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数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数学计算与计算机应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数学的实践与认识 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O3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力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力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力学进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固体力学学报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爆炸与冲击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力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力学与实践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实验力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应用力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力学季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机械强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振动与冲击 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O4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物理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光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发光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光子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低温物理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激光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原子与分子物理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声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物理学进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原子核物理评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物理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量子电子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压物理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光谱学与光谱分析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量子光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核聚变与等离子体物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物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波谱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低温与超导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物理实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光散射学报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O6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高等学校化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分析化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催化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无机化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物理化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有机化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分析实验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色谱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分析测试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学通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分子科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分析科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学进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理化检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学分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分子催化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学研究与应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学试剂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功能高分子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光谱实验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合成化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工晶体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感光科学与光化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影像科学与光化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2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机与应用化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核化学与放射化学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P1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天文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天文学进展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P2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测绘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测绘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信息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测绘通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 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测绘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球信息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大地测量与地球动力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遥感学报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测绘学院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测绘科学技术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P3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球物理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震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地震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震地质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震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空间科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震工程与工程振动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地震研究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球物理学进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北地震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文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P4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大气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气象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大气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气象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原气象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应用气象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气象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气候与环境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热带气象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南京气象学院学报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气象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气象科技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P5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岩石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D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质论评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学前缘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质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球化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球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矿床地质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沉积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质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地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球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地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校地质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球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第四纪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质通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岩石矿物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质与勘探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矿物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层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质科技情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大地构造与成矿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文地质工程地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矿物岩石地球化学通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矿物岩石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物探与化探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古地理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疆地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球与环境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P7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海洋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海洋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海洋与湖沼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海洋地质与第四纪地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热带海洋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海洋科学进展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海洋通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海洋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海洋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海洋环境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台湾海峡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海洋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海洋地质动态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K9,P9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理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理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理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地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干旱区地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沙漠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经济地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理科学进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干旱区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球科学进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历史地理论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理与地理信息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冰川冻土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极地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地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热带地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湖泊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干旱区资源与环境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地理研究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物科学综合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态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应用生态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物多样性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物工程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遗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物化学与生物物理进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微生物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生物化学与分子生物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生生物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生物工程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辑，生命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态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微生物学通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应用与环境生物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物物理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古脊椎动物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古生物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 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微体古生物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物数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生命的化学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实验生物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分子细胞生物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2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物技术通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命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物学通报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Q94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植物生态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植物生理学通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北植物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植物分类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云南植物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植物学通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武汉植物学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菌物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植物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热带亚热带植物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广西植物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Q95/96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动物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类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动物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昆虫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动物学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动物分类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兽类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 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动物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昆虫知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昆虫分类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类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四川动物</w:t>
            </w:r>
          </w:p>
        </w:tc>
      </w:tr>
    </w:tbl>
    <w:p>
      <w:pPr>
        <w:pStyle w:val="Normal"/>
        <w:widowControl/>
        <w:shd w:fill="FFFFD9" w:val="clear"/>
        <w:ind w:left="720" w:hanging="0"/>
        <w:jc w:val="center"/>
        <w:rPr>
          <w:rFonts w:ascii="Microsoft YaHei;Times New Roman" w:hAnsi="Microsoft YaHei;Times New Roman" w:eastAsia="黑体;SimHei" w:cs="宋体;SimSun"/>
          <w:color w:val="363636"/>
          <w:kern w:val="0"/>
          <w:sz w:val="27"/>
          <w:szCs w:val="21"/>
        </w:rPr>
      </w:pPr>
      <w:r>
        <w:rPr>
          <w:rFonts w:ascii="Microsoft YaHei;Times New Roman" w:hAnsi="Microsoft YaHei;Times New Roman" w:cs="宋体;SimSun" w:eastAsia="黑体;SimHei"/>
          <w:color w:val="363636"/>
          <w:kern w:val="0"/>
          <w:sz w:val="27"/>
          <w:szCs w:val="21"/>
        </w:rPr>
        <w:t>第五编 医药、卫生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7486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综合性医药卫生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医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第四军医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第三军医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第二军医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第一军医大学学报（改名为：南方医科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版）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解放军医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版复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医学科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现代医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广东医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军事医学科学院院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第二医科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 2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医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苏医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中国医科大学学报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实用医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东医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超声诊断（改名为：中国医药实践杂志）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重庆医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重庆医科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天津医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安徽医科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苏州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首都医科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文社会医学版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1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卫生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 中国公共卫生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医院感染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流行病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卫生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营养学报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预防医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劳动卫生职业病杂志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医院管理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环境与健康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业卫生与职业病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卫生统计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工业医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职业医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环境与职业医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卫生学分册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卫生经济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毒理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计划生育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食品卫生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预防医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慢性病预防与控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妇幼保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学校卫生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血吸虫病防治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卫生事业管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殖与避孕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2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医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草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中药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中西医结合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针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成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中医药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中药材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中医基础医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药药理与临床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中医药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针刺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药新药与临床药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京中医药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实验方剂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辽宁中医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时珍国医国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医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中医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中西医结合急救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天然药物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3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病理生理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微生物学和免疫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物医学工程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解剖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免疫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免疫学杂志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细胞与分子免疫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临床解剖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理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解剖学杂志 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心理卫生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生物医学工程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人兽共患病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人兽共患病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理科学进展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病理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神经解剖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免疫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病毒学报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寄生虫学与寄生虫病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应用生理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免疫学分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免疫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 2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医学遗传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实验和临床病毒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物医学工程分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生物医学工程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 2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基础医学与临床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4 /8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危重病急救医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医学影像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临床康复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组织工程研究与临床康复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检验医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超声医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超声影像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物理医学与康复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中华护理杂志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临床检验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临床与实验病理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康复医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急救医学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检验医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急诊医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全科医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实用护理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医学影像学杂志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输血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实验诊断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临床医学影像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护士进修杂志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5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中华结核和呼吸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内科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心血管病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内分泌代谢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血液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肝脏病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消化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中国地方病学杂志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肾脏病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老年医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糖尿病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糖尿病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华人消化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传染病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风湿病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实用内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动脉硬化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循环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血压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高血压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1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老年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临床心血管病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内镜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肠外与肠内营养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心脏起博与心电生理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消化内镜杂志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6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外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骨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泌尿外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创伤杂志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实用外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实验外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显微外科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神经外科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中国修复重建外科杂志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烧伤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麻醉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胸心血管外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普通外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手外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矫形外科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整形外科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脊柱脊髓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器官移植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普通外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肾脏病与透析肾移植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肝胆外科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临床泌尿外科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临床麻醉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胃肠外科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微侵袭神经外科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男科学杂志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71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妇产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实用妇科与产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实用妇产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妇产科进展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72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儿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实用儿科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临床儿科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实用儿科临床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小儿外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当代儿科杂志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73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肿瘤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癌症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肿瘤临床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肿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放射肿瘤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肿瘤生物治疗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肿瘤防治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癌症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实用肿瘤杂志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74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神经病学与精神病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神经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神经精神疾病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精神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风与神经疾病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行为医学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临床神经病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老年心脑血管病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脑血管疾病分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脑血管病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神经医学杂志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75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皮肤病学与性病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皮肤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临床皮肤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76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耳鼻咽喉头颈外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临床耳鼻咽喉科杂志（改名为：临床耳鼻咽喉头颈外科杂志）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听力学及言语疾病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耳鼻咽喉头颈外科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77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眼科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眼底病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实用眼科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眼科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眼科新进展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78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口腔科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口腔医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西口腔医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实用口腔医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牙体牙髓周病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口腔医学研究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8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特种医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放射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 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临床放射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实用放射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核医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运动医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放射医学与防护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航天医学与医学工程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医学计算机成像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放射学实践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介入放射学杂志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R9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药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药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药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药理学通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药物分析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新药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中国新药与临床杂志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医院药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医药工业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药科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抗生素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沈阳药科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药理学与毒理学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临床药理学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药房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生化药物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现代应用药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西药学杂志</w:t>
            </w:r>
          </w:p>
        </w:tc>
      </w:tr>
    </w:tbl>
    <w:p>
      <w:pPr>
        <w:pStyle w:val="Normal"/>
        <w:widowControl/>
        <w:shd w:fill="FFFFD9" w:val="clear"/>
        <w:ind w:left="720" w:hanging="0"/>
        <w:jc w:val="center"/>
        <w:rPr>
          <w:rFonts w:ascii="Microsoft YaHei;Times New Roman" w:hAnsi="Microsoft YaHei;Times New Roman" w:eastAsia="黑体;SimHei" w:cs="宋体;SimSun"/>
          <w:color w:val="363636"/>
          <w:kern w:val="0"/>
          <w:sz w:val="27"/>
          <w:szCs w:val="21"/>
        </w:rPr>
      </w:pPr>
      <w:r>
        <w:rPr>
          <w:rFonts w:ascii="Microsoft YaHei;Times New Roman" w:hAnsi="Microsoft YaHei;Times New Roman" w:cs="宋体;SimSun" w:eastAsia="黑体;SimHei"/>
          <w:color w:val="363636"/>
          <w:kern w:val="0"/>
          <w:sz w:val="27"/>
          <w:szCs w:val="21"/>
        </w:rPr>
        <w:t>第六编 农业科学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7486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S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综合性农业科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农业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京农业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北农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中农业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农业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福建农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业与生命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业与生命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湖南农业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北农业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南农业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西农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南农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吉林农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安徽农业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农业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农学通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沈阳农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北农业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四川农业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安徽农业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江苏农业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云南农业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山东农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浙江农业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8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内蒙古农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广东农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甘肃农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湖北农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疆农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广西农业生物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东北农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贵州农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南农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疆农业大学学报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S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业基础科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土壤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土保持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土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土壤通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植物营养与肥料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土保持通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土保持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土壤肥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地壤与肥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 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态环境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水土保持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生态农业学报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S2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农业工程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灌溉排水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业机械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节水灌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农村水利水电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干旱地区农业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机化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农机化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S3,5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作物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作物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水稻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麦类作物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玉米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杂交水稻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棉花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油料作物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大豆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种子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核农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业生物技术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棉花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作物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植物遗传资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烟草科学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S4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植物病理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生物防治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植物保护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植物保护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药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昆虫天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环境昆虫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植物检疫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植保导刊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S6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园艺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园艺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果树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蔬菜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方园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食用菌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果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食用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南方果树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S7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林业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林业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林业科学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林业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福建林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东北林业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浙江林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北林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林业研究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南林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南林业科技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 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竹子研究汇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森林病虫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林业资源管理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浙江林业科技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林业实用技术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S8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畜牧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畜牧兽医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兽医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中国预防兽医学报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兽医科技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兽医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兽医杂志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草业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草地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草地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 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草地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动物营养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蚕业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黑龙江畜牧兽医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草业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家禽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动物医学进展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饲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畜牧与兽医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饲料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畜牧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饲料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畜牧兽医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S9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产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渔业</w:t>
            </w:r>
          </w:p>
        </w:tc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产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水产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水产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海洋水产研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大连水产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淡水渔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利渔业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产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中国水产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科学养鱼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产科技情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海洋渔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渔业现代化</w:t>
            </w:r>
          </w:p>
        </w:tc>
      </w:tr>
    </w:tbl>
    <w:p>
      <w:pPr>
        <w:pStyle w:val="Normal"/>
        <w:widowControl/>
        <w:shd w:fill="FFFFD9" w:val="clear"/>
        <w:ind w:left="720" w:hanging="0"/>
        <w:jc w:val="center"/>
        <w:rPr>
          <w:rFonts w:ascii="Microsoft YaHei;Times New Roman" w:hAnsi="Microsoft YaHei;Times New Roman" w:cs="宋体;SimSun"/>
          <w:color w:val="363636"/>
          <w:kern w:val="0"/>
          <w:szCs w:val="21"/>
        </w:rPr>
      </w:pPr>
      <w:r>
        <w:rPr>
          <w:rFonts w:ascii="Microsoft YaHei;Times New Roman" w:hAnsi="Microsoft YaHei;Times New Roman" w:cs="宋体;SimSun" w:eastAsia="黑体;SimHei"/>
          <w:color w:val="363636"/>
          <w:kern w:val="0"/>
          <w:sz w:val="27"/>
          <w:szCs w:val="21"/>
        </w:rPr>
        <w:t>第七编 工业技术</w:t>
      </w:r>
      <w:r>
        <w:rPr>
          <w:rFonts w:ascii="Microsoft YaHei;Times New Roman" w:hAnsi="Microsoft YaHei;Times New Roman" w:cs="宋体;SimSun"/>
          <w:color w:val="363636"/>
          <w:kern w:val="0"/>
          <w:sz w:val="27"/>
          <w:szCs w:val="21"/>
        </w:rPr>
        <w:t> </w:t>
      </w:r>
      <w:r>
        <w:rPr>
          <w:rFonts w:ascii="Microsoft YaHei;Times New Roman" w:hAnsi="Microsoft YaHei;Times New Roman" w:cs="宋体;SimSun"/>
          <w:color w:val="363636"/>
          <w:kern w:val="0"/>
          <w:sz w:val="24"/>
          <w:szCs w:val="21"/>
        </w:rPr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748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B1,2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程基础科学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振动工程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程图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程力学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B3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程材料学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复合材料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无机材料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功能材料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材料导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材料研究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材料科学与工程学报师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材料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B4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业通用技术与设备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粉体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包装工程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B5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声学工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噪声与振动控制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应用声学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B6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制冷工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低温工程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制冷学报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B7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真空技术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真空科学与技术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真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B9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量学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量学报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D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D82)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矿业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除煤矿开采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岩矿测试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矿业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爆破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金属矿山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矿山压力与顶板管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采矿与安全工程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 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矿业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矿冶工程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非金属矿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矿业研究与开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矿业安全与环保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程爆破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矿山机械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安科技大学学报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煤矿开采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煤炭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煤炭科学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煤矿安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煤田地质与勘探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选煤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煤炭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煤炭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煤矿机械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煤矿开采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E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天然气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勘探与开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天然气工业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与天然气地质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化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实验地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钻采工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油田化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疆石油地质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南石油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 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机械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钻采工艺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炼制与化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大庆石油地质与开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地球物理勘探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油气地质与采收率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油气储运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天然气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海上油气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钻探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大庆石油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物探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油气田地面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天然气地球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石油加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测井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断块油气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F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冶金工业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冶金分析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钢铁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粉末冶金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钢铁研究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有色金属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冶炼部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轻金属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炼钢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稀土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稀有金属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有色金属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特殊钢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炼铁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粉末冶金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稀有金属与硬质合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稀土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烧结球团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硬质合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贵金属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有色冶金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湿法冶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冶金自动化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钢铁钡钛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黄金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G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金属学与金属工艺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金属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中国有色金属学报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特种铸造及有色合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稀有金属材料与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金属热处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铸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焊接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腐蚀与防护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材料保护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腐蚀科学与防护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热加工工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 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塑性工程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材料热处理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表面工程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 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机械工程材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锻压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材料科学与工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表面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轻合金加工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焊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腐蚀与防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焊接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焊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轧钢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金刚石与模料模具工程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H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机械、仪表工业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机械工程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机械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摩擦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机械科学与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机械设计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光学精密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机械设计与研究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润滑与密封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仪器仪表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机床与液压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机械传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液压与气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流体机械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制造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程设计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振动、测试与诊断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光学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机械设计与制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制造业自动化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泵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制造技术与机床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轴承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。组合机床与自动化加工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动化仪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压力容器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。仪表技术与传感器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J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武器工业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弹道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兵工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火炸药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弹箭与制导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探测与控制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火工品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含能材料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防御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火力与指挥控制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飞航导弹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火炮发射与控制学报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K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程热物理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内燃机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动力工程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热能动力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太阳能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燃烧科学与技术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内燃机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热力发电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锅炉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汽轮机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车用发动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站系统工程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小型内燃机与摩托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可再生能源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L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核动力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 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强激光与粒子束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原子能科学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辐射防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核科学与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核技术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核电子学与探测技术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M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工技术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中国电机工程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力系统自动化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工技术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网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源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电压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工电能新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中国电力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继电器（改名为：电力系统保护与控制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力自动化设备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力系统及其自动化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力电子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压电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化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机与控制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北电力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变压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微电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气传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磁性材料及器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机与控制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华东电力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绝缘材料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低压电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 2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瓷避雷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蓄电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气应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大电机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测与仪表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照明工程学报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N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无线电电子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信技术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电子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半导体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通信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波科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邮电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光电子、激光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液晶与显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子与信息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系统工程与电子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安电子科技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雷达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红外与毫米波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信号处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红外与激光工程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半导体光电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激光与红外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红外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光电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路与系统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微电子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激光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子元件与材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固体电子学研究与进展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半导体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微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子科技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光通信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激光杂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光通信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重庆邮电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3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功能材料与器件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光电子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应用激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数据采集与处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压电与声光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讯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应用光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激光与光电子学进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微纳电子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子显微学报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P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动化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软件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机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机研究与发展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机辅助设计与图形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动化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图象图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机工程与应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系统仿真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机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机集成制造系统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控制与决策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小型微型计算机系统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控制理论与应用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机应用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机器人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文信息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机应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信息与控制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机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机测量与控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模式识别与人工智能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机仿真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机工程 与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遥感技术与应用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传感器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传感器与微系统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 2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计算机工程与设计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测控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传感技术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控制工程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微电子学与计算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工自动化及仪表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Q0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一般性问题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分子材料科学与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工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分子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工进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精细化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化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校化学工程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膜科学与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工新型材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应用化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学反应工程与工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学世界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高分子通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过程工程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精细石油化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C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，化学与化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离子交换与吸附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Q11/17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基本无机化学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硅酸盐工业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硅酸盐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硅酸盐通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镀与环保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镀与精饰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无机盐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镀与涂饰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耐火材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陶瓷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陶瓷学报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Q2/35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基本无机化学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纤维素质的化学加工工业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塑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塑料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程塑料应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塑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塑料科技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橡胶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热固性树脂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塑料加工应用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林产化学与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合成树脂及塑料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合成纤维工业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聚氨酯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弹性体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Q41/9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其他化学工业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燃料化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型炭材料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煤炭转化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涂料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日用化学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胶粘剂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S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S1,2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） 轻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手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除纺织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食品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造纸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造纸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木材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林产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烟草科技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造纸科学与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皮革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皮革科学与工程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纸和造纸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华纸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大连轻工业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大连工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 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北京服装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S1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纺织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染整工业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纺织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印染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棉纺织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丝绸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印染助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毛纺科技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天津工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纺织科技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纺织导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产业用纺织品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S2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食品工业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食品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食品与发酵工业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食品工业科技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油脂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粮油学报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食品科技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食品与生物技术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乳品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食品工业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茶叶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食品与机械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河南工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调味品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粮食与油脂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粮食与饲料工业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食品添加剂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粮油加工与食品机械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粮油加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食品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酿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食品研究与开发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U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建筑科学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岩土工程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岩石力学与工程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建筑结构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岩土力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土木工程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建筑结构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业建筑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城市规划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城市规划学刊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给水排水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混凝土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空间结构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建筑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给水排水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建筑材料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沈阳建筑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重庆建筑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程地质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地震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暖通空调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混凝土与水泥制品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程勘察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建筑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园林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外城市规划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国际城市规划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2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西安建筑科技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规划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程抗震与加固改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四川建筑科学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地下空间与工程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新型建筑材料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TV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．水利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科学进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泥沙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力发电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利水电技术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电能源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力发电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民黄河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长江科学院院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利水运工程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水利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利水电科技进展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人民长江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U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U2,4,6)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交通运输综合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交通运输工程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长安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重庆交通学院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重庆交通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科学版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U2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铁道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铁道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铁道车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铁道标准设计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铁道工程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铁道运输与经济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铁道建筑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铁道机车车辆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机车电传动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铁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城市轨道交通研究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U4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公路运输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公路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汽车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公路交通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公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桥梁建筑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汽车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外公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现代隧道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世界桥梁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筑路机械与施工机械化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U6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路运输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造船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大连海事大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航海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船舶力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船舶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运工程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港湾建设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上海海事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航海技术 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V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航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航天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推进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航空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宇航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航空动力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空气动力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南京航空航天大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固体火箭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空间科学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 xml:space="preserve">北京航空航天大学学报  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飞行力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宇航材料工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惯性技术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航天控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实验流体力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导弹与航天运载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电光与控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航空材料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航天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X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X9)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环境科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,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环境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环境科学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环境科学学报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环境污染治理技术与设备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环境工程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 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环境科学研究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6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业环境科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环境化学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灾害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环境工程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0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环境保护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1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环境污染与防治 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业水处理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3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环境科学与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4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自然资源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5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农村生态环境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生态与农村环境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)16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水处理技术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7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化工环保 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8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人口、资源与环境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9. 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环境监测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安全科学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安全科学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安全与环境学报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消防科学与技术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工业安全与环保</w:t>
            </w:r>
            <w:r>
              <w:rPr>
                <w:rFonts w:cs="宋体;SimSun" w:ascii="宋体;SimSun" w:hAnsi="宋体;SimSun"/>
                <w:color w:val="3333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333300"/>
                <w:kern w:val="0"/>
                <w:sz w:val="20"/>
                <w:szCs w:val="20"/>
              </w:rPr>
              <w:t>中国安全生产科学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3:39:00Z</dcterms:created>
  <dc:creator>client</dc:creator>
  <dc:description/>
  <cp:keywords/>
  <dc:language>en-US</dc:language>
  <cp:lastModifiedBy>client</cp:lastModifiedBy>
  <dcterms:modified xsi:type="dcterms:W3CDTF">2019-05-13T23:48:00Z</dcterms:modified>
  <cp:revision>1</cp:revision>
  <dc:subject/>
  <dc:title>2018年版北京大学核心期刊目录</dc:title>
</cp:coreProperties>
</file>